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AUX1.SYS and IBMAUX2.SYS version 2.0                       04/25/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Wayne E. Co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by Gee M. Wong (Fido 107/3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facility  may  be  used  free  anywhere by anyone. 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whatever way you like, but you may not se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use  this  facility  at  you own risk.  Neithe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nor the party or parties which have modified the code mak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 or  impiled  warranty  of  any  kind  with  regard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nor the documentation which follows.  In no event  sh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nor  the party or parties involded be liable fo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 in connection or arising out of the  furnis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use of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not accept the terms of this disclaimer, then kindly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and the programs assocuated with it and forget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saw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facility  has  been  designed to provide the Sysop with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visting Sysops to exit to DOS for the purpose of  assis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 Sysop  with  an  installation  problem.  The keyboard a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perform by this facility is not as robust as that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using  either  CTTY  COM1  or CTTY COM2, but this facility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tange of permitting both Sysops to be able to see  what  is 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 This  capablity  enhances  the  Sysops  ability  to  guide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rough DOS and to work together on solving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AUX1.SYS  and  IBMAUX2.SYS  are a revised version of the IBMAUX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 which is an original work of Wayne E.  Conrad.   I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  modified   the  code  to  permit  the  user  to  establis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 keyboard and screen seesion at the DOS prompt wit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  or  COM2  by  using  the  commmand  CTTY AUX1 or CTTY AUX2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version driver named IBMAUX.SYS only supported COM1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CTTY A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IBMAUX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use  this facility, you would code the following statemen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ice=[d:][path\]IBMAUX1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tent to establish a simultaneous session through COM1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ice=[d:][path\]IBMAUX1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tend to establish a simultaneous session through COM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rive  quailifer  [d:] and the path qualifer [path\] ar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omitted if the device driver is kept on the root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oo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appropriate  device  driver  installed,  you  may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 keyboards and screens by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TY AUX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TY CO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TY AU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TY CO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 TO BE ADDRESSED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is  facility  will  disable ANSI.SYS on the terminal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invoked using the CTTY command.  All ANSI type string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displayed  on the terminal as though if the ANSI.SYS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ever specified in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is  facility  does  not  support the use of control charac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on the side that is communicating with the device drive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line.  Control-C  will  not  cause  a  break,  and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 will remove a character, the display will not reflec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a mistake and are confuse, it would be best to escape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 command line and to retyp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is  facility will hang your system if the device driver is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CTTY command but there is no body for  the  device  driv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to via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